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74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74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74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8,93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8,93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8,93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9,68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9,68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9,68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ส่วนกล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บรรทุก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 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 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87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ีพี คอมพิว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8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ีพี คอมพิว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8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สื้อนักกีฬ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69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 การไฟฟ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69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 การไฟฟ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6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ับอากาศ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งหมึกเครื่องถ่ายเอกสาร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ดื่มและอาหารว่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ช่วงปีใหม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15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นุช  แก้วเพ็งกร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1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นุช  แก้วเพ็งกร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1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1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1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บรร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บรร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เนียร  วิวรร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เนียร  วิวรร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โสภาศ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โสภาศ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ัดหญ้าสนามกีฬาประชาชนตำบลเขขาวและบริเวณรอบนอกสนามกีฬ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หนำคอ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หนำค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 โครงการขุดลอกคลองมิ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จิตต์เพ็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จิตต์เพ็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ตรวจเช็คและซ่อมรถยนต์ส่วนกลาง 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ชัยการช่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ชัยการช่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ปลี่ยนอะไหล่คอมพิวเตอร์สำนักปล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ทอนด์ 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ทอนด์ 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ปลี่ยนอะไหล่คอมพิวเตอร์ของส่วนการคลั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ทอนด์ 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ทอนด์ 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 รื้อ ย้าย เครื่องปรับอากาศสำนักปลั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 ทอนด์ เซอร์วิ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 ทอนด์ เซอร์วิ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บำรุงเครื่องปรับอากาศส่วนการคลั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 ทอนด์ เซอร์วิ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 ทอนด์ เซอร์วิ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 ล้าง อัดฉีด ทำความสะอาดและเติมน้ำยาเครื่องปรับอากาศของส่วนโยธ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 แอนด์ เซอร์วิ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 แอนด์ เซอร์วิ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ทำตรา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เอกวัฒพานนท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เอกวัฒพานนท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ทำข้าวกล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กีฬาสัมพันธ์อำเภอทุ่ง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ซ่อมแซมถนนสายห้วยหวายทด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ตรงต่อ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ตรงต่อ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ตัดกระจกโต๊ะ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รักษ์  คชเช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รักษ์  คชเช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ซ่อมแซมถนนซอยอ่างทอง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ตรงต่อ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ตรงต่อ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ขุดหลุมขยะและกลบหลุมขยะเก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โมทย์  รัตน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โมทย์  รัตน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ซ่อมแซมถนนสาย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ตรงต่อ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ตรงต่อ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ติดตั้งประต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สำนักโยธ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รักษ์  คชเช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รักษ์  คชเช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ทำป้ายไวนิลสวัสดีปีใหม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อ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อ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ห้ามทิ้งขย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อ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ทำป้ายไวนิล โครงการป้องกันและลดอุบัติเหตุทางถนนช่วงเทศกาลปีใหม่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้นท์ โครงการป้องกันและลดอุบัติเหตุทางถนนช่วงเทศกาลปีใหม่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ดูแลเด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3-04-18T15:37:00Z</cp:lastPrinted>
  <dcterms:modified xsi:type="dcterms:W3CDTF">2013-04-18T08:56:00Z</dcterms:modified>
  <cp:revision>1326</cp:revision>
  <dc:subject/>
  <dc:title>งบหน้า  สรุปผลการพิจารณา  การจัดซื้อจัดจ้างของ</dc:title>
</cp:coreProperties>
</file>